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SimSun;宋体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Mẫu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551180</wp:posOffset>
                </wp:positionV>
                <wp:extent cx="14566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gLiU;細明體" w:hAnsi="MingLiU;細明體" w:eastAsia="SimSun;宋体" w:cs="MingLiU;細明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Before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Oct</w:t>
                            </w:r>
                            <w:r>
                              <w:rPr>
                                <w:rFonts w:cs="MingLiU;細明體" w:ascii="MingLiU;細明體" w:hAnsi="MingLiU;細明體"/>
                                <w:color w:val="000000"/>
                                <w:lang w:eastAsia="zh-CN"/>
                              </w:rPr>
                              <w:t xml:space="preserve">., </w:t>
                            </w:r>
                            <w:r>
                              <w:rPr>
                                <w:rFonts w:cs="MingLiU;細明體" w:ascii="MingLiU;細明體" w:hAnsi="MingLiU;細明體"/>
                                <w:color w:val="000000"/>
                                <w:sz w:val="20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SimSun;宋体" w:cs="MingLiU;細明體" w:ascii="MingLiU;細明體" w:hAnsi="MingLiU;細明體"/>
                                <w:color w:val="000000"/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SimSun;宋体" w:cs="MingLiU;細明體"/>
                                <w:b w:val="false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MingLiU;細明體" w:ascii="MingLiU;細明體" w:hAnsi="MingLiU;細明體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4.3pt;mso-wrap-distance-left:9.05pt;mso-wrap-distance-right:9.05pt;mso-wrap-distance-top:0pt;mso-wrap-distance-bottom:0pt;margin-top:-43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gLiU;細明體" w:hAnsi="MingLiU;細明體" w:eastAsia="SimSun;宋体" w:cs="MingLiU;細明體"/>
                          <w:color w:val="00000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Before 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Oct</w:t>
                      </w:r>
                      <w:r>
                        <w:rPr>
                          <w:rFonts w:cs="MingLiU;細明體" w:ascii="MingLiU;細明體" w:hAnsi="MingLiU;細明體"/>
                          <w:color w:val="000000"/>
                          <w:lang w:eastAsia="zh-CN"/>
                        </w:rPr>
                        <w:t xml:space="preserve">., </w:t>
                      </w:r>
                      <w:r>
                        <w:rPr>
                          <w:rFonts w:cs="MingLiU;細明體" w:ascii="MingLiU;細明體" w:hAnsi="MingLiU;細明體"/>
                          <w:color w:val="000000"/>
                          <w:sz w:val="20"/>
                          <w:lang w:eastAsia="zh-CN"/>
                        </w:rPr>
                        <w:t>200</w:t>
                      </w:r>
                      <w:r>
                        <w:rPr>
                          <w:rFonts w:eastAsia="SimSun;宋体" w:cs="MingLiU;細明體" w:ascii="MingLiU;細明體" w:hAnsi="MingLiU;細明體"/>
                          <w:color w:val="000000"/>
                          <w:sz w:val="20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SimSun;宋体" w:cs="MingLiU;細明體"/>
                          <w:b w:val="false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pPr>
                      <w:r>
                        <w:rPr>
                          <w:rFonts w:eastAsia="SimSun;宋体" w:cs="MingLiU;細明體" w:ascii="MingLiU;細明體" w:hAnsi="MingLiU;細明體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Cs/>
          <w:sz w:val="24"/>
          <w:lang w:eastAsia="zh-CN"/>
        </w:rPr>
      </w:pPr>
      <w:r>
        <w:rPr/>
        <w:drawing>
          <wp:inline distT="0" distB="0" distL="0" distR="0">
            <wp:extent cx="4723765" cy="1094105"/>
            <wp:effectExtent l="0" t="0" r="0" b="0"/>
            <wp:docPr id="2" name="2022-Trade Shows EU-Header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Trade Shows EU-Header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ind w:left="57" w:right="57" w:hanging="0"/>
        <w:jc w:val="center"/>
        <w:rPr>
          <w:rFonts w:ascii="Times New Roman" w:hAnsi="Times New Roman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………………………………………</w:t>
      </w: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ind w:left="57" w:right="57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Heading1"/>
        <w:ind w:left="57" w:right="57" w:hanging="0"/>
        <w:rPr>
          <w:sz w:val="24"/>
        </w:rPr>
      </w:pPr>
      <w:r>
        <w:rPr>
          <w:bCs/>
          <w:sz w:val="24"/>
        </w:rPr>
        <w:t>CUSTOMS DECLARATION FORM FOR EXHIBITS  PACKING LIST&amp; INVOICE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SHIPPING MARK:        </w:t>
      </w:r>
      <w:r>
        <w:rPr>
          <w:rFonts w:eastAsia="SimSun;宋体" w:cs="Times New Roman" w:ascii="Times New Roman" w:hAnsi="Times New Roman"/>
          <w:lang w:eastAsia="zh-C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MEANS OF TRANS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RT OF IM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PAGE NO.:</w:t>
      </w:r>
    </w:p>
    <w:p>
      <w:pPr>
        <w:pStyle w:val="Normal"/>
        <w:ind w:left="57"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1701"/>
        <w:gridCol w:w="1843"/>
        <w:gridCol w:w="1134"/>
        <w:gridCol w:w="1134"/>
        <w:gridCol w:w="992"/>
        <w:gridCol w:w="1418"/>
        <w:gridCol w:w="2693"/>
      </w:tblGrid>
      <w:tr>
        <w:trPr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or/Countr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Origin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TH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rder No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h*Width*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*</w:t>
            </w:r>
            <w:r>
              <w:rPr>
                <w:rFonts w:ascii="Times New Roman" w:hAnsi="Times New Roman" w:cs="Arial"/>
              </w:rPr>
              <w:t>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(KGS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F Value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Returned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Awa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med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andoned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d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names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S.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Valu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Remarks:</w:t>
            </w:r>
          </w:p>
        </w:tc>
      </w:tr>
    </w:tbl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                                SIGNATURE OF RESPONSIBLE PERSON                       DATE OF APPLICATION</w:t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141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</w:r>
          </w:p>
        </w:tc>
        <w:tc>
          <w:tcPr>
            <w:tcW w:w="139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Thời hạn nộp chậm nhất: Sau khi được xác nhận tham gia chương trình trước ngày 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Mỗi doanh nghiệp/lô hàng kê khai 03 bản kèm theo bản cargo discription form (có ký tên và đóng dấu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  <w:t xml:space="preserve">Doanh nghiệp phải kê khai chi tiết bằng tiếng Anh hoặc tiếng Trung Quốc các nội dung quy định trong mẫu này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  <w:t xml:space="preserve">Doanh nghiệp không kê khai, kê khai không đúng, không theo quy định sẽ không được làm các thủ tục đưa hàng lên gian hàng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  <w:t>Hàng kê khai trong bảng này phải đúng như đăng ký kinh doanh, đơn đăng ký, thư xác nhận của Cục XTTM.</w:t>
            </w:r>
          </w:p>
        </w:tc>
      </w:tr>
    </w:tbl>
    <w:p>
      <w:pPr>
        <w:pStyle w:val="Normal"/>
        <w:ind w:left="57" w:right="57" w:firstLine="352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0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ymbol" w:hAnsi="Symbol" w:eastAsia="PMingLiU;新細明體" w:cs="Symbol"/>
      <w:b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sz w:val="28"/>
      <w:szCs w:val="20"/>
      <w:lang w:eastAsia="zh-TW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0:00Z</dcterms:created>
  <dc:creator>Phan Viet Hien</dc:creator>
  <dc:description/>
  <cp:keywords/>
  <dc:language>en-US</dc:language>
  <cp:lastModifiedBy>HBT</cp:lastModifiedBy>
  <cp:lastPrinted>2021-07-08T01:00:00Z</cp:lastPrinted>
  <dcterms:modified xsi:type="dcterms:W3CDTF">2022-01-08T03:42:00Z</dcterms:modified>
  <cp:revision>5</cp:revision>
  <dc:subject/>
  <dc:title/>
</cp:coreProperties>
</file>